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C.A.C.I.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cs="apple-system;BlinkMacSystemFont" w:ascii="apple-system;BlinkMacSystemFont" w:hAnsi="apple-system;BlinkMacSystemFont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COORDINAMENTO DEL CALENDARIO DEGLI EVENTI AEROMODELLISTICI</w:t>
      </w:r>
    </w:p>
    <w:p>
      <w:pPr>
        <w:pStyle w:val="Normal"/>
        <w:widowControl/>
        <w:jc w:val="center"/>
        <w:rPr/>
      </w:pPr>
      <w:r>
        <w:rPr>
          <w:rFonts w:cs="apple-system;BlinkMacSystemFont" w:ascii="apple-system;BlinkMacSystemFont" w:hAnsi="apple-system;BlinkMacSystemFont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ORGANIZZATI DALLE ASSOCIAZIONI ADERENTI DEL CENTRO ITALIA</w:t>
      </w:r>
      <w:r>
        <w:rPr>
          <w:rFonts w:cs="apple-system;BlinkMacSystemFont" w:ascii="apple-system;BlinkMacSystemFont" w:hAnsi="apple-system;BlinkMacSystemFont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MODULO DI ADESION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Il sottoscritto ….......................................................... Presidente/Delegato dell'Associazione Aeromodellistica ….......................................................... con sede a (cap) …........................... (prov. …..) indirizzo:..................................................n.... ; e-mail:..................................................  telefono: ….............................. </w:t>
      </w:r>
    </w:p>
    <w:p>
      <w:pPr>
        <w:pStyle w:val="Normal"/>
        <w:widowControl/>
        <w:spacing w:lineRule="auto" w:line="360"/>
        <w:jc w:val="center"/>
        <w:rPr>
          <w:rFonts w:ascii="apple-system;BlinkMacSystemFont" w:hAnsi="apple-system;BlinkMacSystemFont" w:cs="apple-system;BlinkMacSystemFont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chiede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di aderire al C.A.C.I. per la stagione aeromodellistica 20.. versando il </w:t>
      </w: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0"/>
        </w:rPr>
        <w:t>contributo di funzionamento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0"/>
        </w:rPr>
        <w:t>biennale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0"/>
        </w:rPr>
        <w:t>di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0"/>
        </w:rPr>
        <w:t>€ 3,00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(che verà utilizzato per far fronte alle spese di mantenimento del DOMINIO WEB e relative iniziative pubblicitarie dell'attività aeromodellistica) a mezzo bonifico bancario sulle seguenti coordinate </w:t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BAN:IT61L0306967684510349240307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intestato al Web Master Domenico Del Rossi.</w:t>
      </w:r>
    </w:p>
    <w:p>
      <w:pPr>
        <w:pStyle w:val="Normal"/>
        <w:widowControl/>
        <w:spacing w:lineRule="auto" w:line="36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Dichiara di aver preso visione e accettare le norme del Coordinamento così come pubblicate sul sito https://www.cacitalia.org/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…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...................li …../..../20..                                                          In fede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*     *    *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modello da compilare e inviare a: </w:t>
      </w:r>
      <w:r>
        <w:rPr>
          <w:rStyle w:val="InternetLink"/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coordinamento@cacitalia.org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27:04Z</dcterms:created>
  <dc:creator/>
  <dc:description/>
  <dc:language>en-US</dc:language>
  <cp:lastModifiedBy/>
  <cp:lastPrinted>1995-11-21T17:41:00Z</cp:lastPrinted>
  <dcterms:modified xsi:type="dcterms:W3CDTF">2021-12-09T20:30:25Z</dcterms:modified>
  <cp:revision>1</cp:revision>
  <dc:subject/>
  <dc:title/>
</cp:coreProperties>
</file>